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HELENA PUBLIC SCHOO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VACANT ELEMENTARY TRUSTEE POSIT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For the Office of _</w:t>
      </w:r>
      <w:r>
        <w:rPr>
          <w:sz w:val="26"/>
          <w:szCs w:val="26"/>
          <w:u w:val="single"/>
        </w:rPr>
        <w:t>Helena Elementary/High School District #1 Trustee</w:t>
      </w:r>
      <w:r>
        <w:rPr>
          <w:sz w:val="26"/>
          <w:szCs w:val="26"/>
        </w:rPr>
        <w:t xml:space="preserve"> for a term of 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__ year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he applicant must reside and be a registered voter in the Helena Elementary District #1. In accordance with 20-3-309, MCA, the individual appointed to serve in this position will serve until the next regular school election (May 5, 2026) and a successor has qualified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Name:</w:t>
        <w:tab/>
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Mailing Address: ____________________________________________________________   _____________________________    _____________</w:t>
      </w:r>
    </w:p>
    <w:p>
      <w:pPr>
        <w:pStyle w:val="Normal"/>
        <w:tabs>
          <w:tab w:val="clear" w:pos="720"/>
          <w:tab w:val="left" w:pos="1260" w:leader="none"/>
          <w:tab w:val="left" w:pos="6750" w:leader="none"/>
          <w:tab w:val="left" w:pos="954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Street or PO Box </w:t>
        <w:tab/>
        <w:t xml:space="preserve">City </w:t>
        <w:tab/>
        <w:t>Zi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Residence Address: __________________________________________________________   _____________________________    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750" w:leader="none"/>
          <w:tab w:val="left" w:pos="954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Street</w:t>
        <w:tab/>
        <w:t xml:space="preserve">City </w:t>
        <w:tab/>
        <w:t>Zi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Home Phone: _______________________    Work Phone: _____________________ Email Address: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lease list any public offices you currently hold, whether they are elected or appointed: 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0"/>
        </w:rPr>
      </w:pPr>
      <w:r>
        <w:rPr>
          <w:b/>
          <w:sz w:val="18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7" w:hRule="atLeast"/>
        </w:trPr>
        <w:tc>
          <w:tcPr>
            <w:tcW w:w="11016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ind w:right="-7" w:hanging="0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Oath of qualifications - Candidate must sign in the presence of a Notary Public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reby affirm that I possess, or will possess within constitutional and statutory deadlines, the qualifications prescribed by the Montana constitution and the laws of the United States and the state of Montana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      ______________________________________</w:t>
        <w:br/>
      </w:r>
      <w:r>
        <w:rPr>
          <w:sz w:val="18"/>
          <w:szCs w:val="18"/>
        </w:rPr>
        <w:t>Signature of Candidate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ate</w:t>
      </w:r>
    </w:p>
    <w:p>
      <w:pPr>
        <w:pStyle w:val="Normal"/>
        <w:spacing w:lineRule="auto" w:line="240" w:before="0" w:after="0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240" w:before="0" w:after="0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870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ate of Montana</w:t>
              <w:br/>
              <w:t>County of 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cknowledged before me this __________day of _____________________, 20_________ by 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6"/>
              </w:rPr>
              <w:t>Prin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ame of Candidate</w:t>
            </w:r>
            <w:r>
              <w:rPr>
                <w:i/>
                <w:iCs/>
                <w:sz w:val="16"/>
                <w:szCs w:val="16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690245</wp:posOffset>
                      </wp:positionV>
                      <wp:extent cx="158369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[SEAL/STAMP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27pt;mso-wrap-distance-left:9.05pt;mso-wrap-distance-right:9.05pt;mso-wrap-distance-top:0pt;mso-wrap-distance-bottom:0pt;margin-top:54.35pt;mso-position-vertical-relative:text;margin-left:6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[SEAL/STAMP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337820</wp:posOffset>
                      </wp:positionV>
                      <wp:extent cx="3084830" cy="1713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171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Calibri" w:hAnsi="Calibri" w:eastAsia="Batang;바탕" w:cs="Calibr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Signature of Notary or Public Official  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Calibri" w:hAnsi="Calibri" w:eastAsia="Batang;바탕" w:cs="Calibr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>Printed Name of Notary Public</w:t>
                                    <w:br/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Calibri" w:hAnsi="Calibri" w:eastAsia="Batang;바탕" w:cs="Calibr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Notary Public for the State of___________________________  </w:t>
                                    <w:br/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>Residing at: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Calibri" w:hAnsi="Calibri" w:eastAsia="Batang;바탕" w:cs="Calibr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18"/>
                                      <w:szCs w:val="18"/>
                                      <w:lang w:eastAsia="ko-KR"/>
                                    </w:rPr>
                                    <w:t>My commission expires:____________________, 20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Calibri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pt;height:134.9pt;mso-wrap-distance-left:9.05pt;mso-wrap-distance-right:9.05pt;mso-wrap-distance-top:0pt;mso-wrap-distance-bottom:0pt;margin-top:26.6pt;mso-position-vertical-relative:text;margin-left:3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eastAsia="Batang;바탕" w:cs="Calibr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18"/>
                                <w:szCs w:val="18"/>
                                <w:lang w:eastAsia="ko-KR"/>
                              </w:rPr>
                              <w:t xml:space="preserve">Signature of Notary or Public Official 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ko-KR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18"/>
                                <w:szCs w:val="18"/>
                                <w:lang w:eastAsia="ko-KR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eastAsia="Batang;바탕" w:cs="Calibr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18"/>
                                <w:szCs w:val="18"/>
                                <w:lang w:eastAsia="ko-KR"/>
                              </w:rPr>
                              <w:t>Printed Name of Notary Public</w:t>
                              <w:br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eastAsia="Batang;바탕" w:cs="Calibr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18"/>
                                <w:szCs w:val="18"/>
                                <w:lang w:eastAsia="ko-KR"/>
                              </w:rPr>
                              <w:t xml:space="preserve">Notary Public for the State of___________________________  </w:t>
                              <w:br/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sz w:val="18"/>
                                <w:szCs w:val="18"/>
                                <w:lang w:eastAsia="ko-KR"/>
                              </w:rPr>
                              <w:t>Residing at:_________________________________________</w:t>
                              <w:br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eastAsia="Batang;바탕" w:cs="Calibr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18"/>
                                <w:szCs w:val="18"/>
                                <w:lang w:eastAsia="ko-KR"/>
                              </w:rPr>
                              <w:t>My commission expires:____________________, 20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Calibri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G Times;Times New Roman" w:hAnsi="CG Times;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43:00Z</dcterms:created>
  <dc:creator>Audrey Dufrechou</dc:creator>
  <dc:description/>
  <cp:keywords/>
  <dc:language>en-US</dc:language>
  <cp:lastModifiedBy>Lassiter, Taylor</cp:lastModifiedBy>
  <cp:lastPrinted>2018-02-28T14:05:00Z</cp:lastPrinted>
  <dcterms:modified xsi:type="dcterms:W3CDTF">2025-09-10T01:43:00Z</dcterms:modified>
  <cp:revision>2</cp:revision>
  <dc:subject/>
  <dc:title/>
</cp:coreProperties>
</file>